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1375" cy="836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3.05.2019</w:t>
        <w:tab/>
        <w:tab/>
        <w:t xml:space="preserve">                                                                            № 218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затвердження паспорта міської програми </w:t>
      </w:r>
      <w:r>
        <w:rPr>
          <w:b/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/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та патріотичному ставленню до державної символіки України у місті Мелітополі” на 2019 рік та втрату чинності розпорядження міського голови від 11.01.2019 № 12-р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наказу Міністерства фінансів України від 12.12.2011 №1605 “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”, на виконання розпорядження міського голови від 29.12.2016 №883-р “Про затвердження форми паспортів та звітів бюджетних та міських програм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та патріотичному ставленню до державної символіки України у місті Мелітополі”, </w:t>
      </w:r>
      <w:r>
        <w:rPr>
          <w:bCs/>
          <w:sz w:val="28"/>
          <w:szCs w:val="28"/>
        </w:rPr>
        <w:t xml:space="preserve">затвердженої рішенням 45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07.12.2018 </w:t>
      </w:r>
      <w:r>
        <w:rPr>
          <w:rFonts w:eastAsia="Calibri" w:cs="Times New Roman"/>
          <w:bCs/>
          <w:sz w:val="28"/>
          <w:szCs w:val="28"/>
        </w:rPr>
        <w:t xml:space="preserve">№ 3/44 (зі змінами)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</w:rPr>
        <w:t>.</w:t>
      </w:r>
      <w:r>
        <w:rPr>
          <w:bCs/>
          <w:sz w:val="28"/>
          <w:szCs w:val="28"/>
        </w:rPr>
        <w:t xml:space="preserve"> Визнати таким, що втратило чинність, розпорядження міського голови від 11.01.2019 № 12-р “Про затвердження паспорта міської програми </w:t>
      </w:r>
      <w:r>
        <w:rPr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>мобілізаційній підготовці та патріотичному ставленню до державної символіки України у місті Мелітополі”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3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ab/>
        <w:t xml:space="preserve">  І. РУДАКОВА</w:t>
      </w:r>
    </w:p>
    <w:p>
      <w:pPr>
        <w:pStyle w:val="Normal"/>
        <w:ind w:left="8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Розпорядження Мелітопольського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</w:rPr>
      </w:pPr>
      <w:r>
        <w:rPr>
          <w:rFonts w:cs="Times New Roman"/>
          <w:szCs w:val="28"/>
        </w:rPr>
        <w:t>міського голови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/>
      </w:pPr>
      <w:r>
        <w:rPr>
          <w:rFonts w:cs="Times New Roman"/>
        </w:rPr>
        <w:br/>
        <w:t>від 03.05.2019 № 218-р</w:t>
      </w:r>
      <w:r>
        <w:rPr>
          <w:rFonts w:cs="Times New Roman"/>
          <w:szCs w:val="28"/>
        </w:rPr>
        <w:b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9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020000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0210000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0217693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49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 xml:space="preserve">  “Сприяння органів місцевого самоврядування обороноздатності, територіальній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  <w:t>(КПКВК МБ)            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Cs w:val="28"/>
          <w:u w:val="single"/>
        </w:rPr>
        <w:t xml:space="preserve">обороні, мобілізаційній підготовці та патріотичному ставленню до 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Cs w:val="28"/>
        </w:rPr>
        <w:t xml:space="preserve">                                                    </w:t>
      </w:r>
      <w:r>
        <w:rPr>
          <w:rFonts w:cs="Times New Roman"/>
          <w:szCs w:val="28"/>
          <w:u w:val="single"/>
        </w:rPr>
        <w:t>державної символіки України у місті Мелітополі”</w:t>
      </w:r>
      <w:r>
        <w:rPr>
          <w:rFonts w:cs="Times New Roman"/>
          <w:szCs w:val="28"/>
        </w:rPr>
        <w:br/>
        <w:t xml:space="preserve">   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4. Обсяг бюджетних призначень/бюджетних асигнувань – 1260,0 тис. гривень, у тому числі загального фонду - 1232,621 тис. гривень та спеціального фонду – 27,379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97"/>
        <w:jc w:val="both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>рішення 45 сесії Мелітопольської міської ради Запорізької області VIІ скликання від 07.12.2018 № 4/4  ”Про міський бюджет на 2019 рік” (зі змінами);</w:t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center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>2</w:t>
      </w:r>
    </w:p>
    <w:p>
      <w:pPr>
        <w:pStyle w:val="Default"/>
        <w:ind w:firstLine="363"/>
        <w:jc w:val="both"/>
        <w:rPr/>
      </w:pPr>
      <w:r>
        <w:rPr>
          <w:rFonts w:eastAsia="Calibri"/>
          <w:bCs/>
          <w:color w:val="000000"/>
          <w:sz w:val="28"/>
          <w:szCs w:val="28"/>
          <w:lang w:val="uk-UA"/>
        </w:rPr>
        <w:t xml:space="preserve">рішення 45 сесії Мелітопольської міської ради Запорізької області VIІ скликання від 07.12.2018 № 3/44 </w:t>
      </w:r>
      <w:r>
        <w:rPr>
          <w:rFonts w:eastAsia="Calibri"/>
          <w:bCs/>
          <w:sz w:val="28"/>
          <w:szCs w:val="28"/>
          <w:lang w:val="uk-UA" w:eastAsia="ru-RU"/>
        </w:rPr>
        <w:t xml:space="preserve">“Про затвердження міської Програми “Сприяння </w:t>
      </w:r>
      <w:r>
        <w:rPr>
          <w:rFonts w:eastAsia="Calibri"/>
          <w:color w:val="000000"/>
          <w:sz w:val="28"/>
          <w:szCs w:val="28"/>
          <w:lang w:val="uk-UA"/>
        </w:rPr>
        <w:t>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у місті Мелітополі” (зі змінами).</w:t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/>
          <w:szCs w:val="28"/>
        </w:rPr>
        <w:t xml:space="preserve">6. Мета програми: сприяння органів місцевого самоврядування обороноздатності, територіальній обороні міста,  мобілізаційній підготовці та </w:t>
      </w:r>
      <w:r>
        <w:rPr>
          <w:rFonts w:eastAsia="Calibri" w:cs="Times New Roman"/>
          <w:szCs w:val="28"/>
        </w:rPr>
        <w:t>патріотичному ставленню до державної символіки України</w:t>
      </w:r>
      <w:r>
        <w:rPr>
          <w:rFonts w:cs="Times New Roman"/>
          <w:szCs w:val="28"/>
        </w:rPr>
        <w:t xml:space="preserve"> з метою комплексного вирішення завдань військового, антитерористичного та мобілізаційного характеру.</w:t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37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79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9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і послуги, послуги по утриманню захисних споруд місцевого значення; послуги з впровадження системи відеоспостереження, послуги з освітлення, послуги з харчування, інш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4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45,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транспортування (призовників, військовослужбовців за контрактом, до блокпостів, мобілізованих громадян, у тому числі при проведенні навчальних командно-штабних зборів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з розміщення інформаційних плакатів, відеоролик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 створення та налаштування системи відеоспостереженн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40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40,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товарно-матеріальних ці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87,4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4,8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идбання систем відеоспостереження в місцях масового скупчення людей; в т. ч. реалізація громадських проект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иготовлення друкованої продукції, виготовлення інформаційних плакатів (бордів); придбання предметів, матеріалів та інвентарю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обладнання та предметів довгострокового користування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алоцінних предметів (державних прапорів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7,4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,37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4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32,6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,37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4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895"/>
        <w:gridCol w:w="1187"/>
        <w:gridCol w:w="3856"/>
        <w:gridCol w:w="184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транспортування призовників, військовослужбовців за контрактом, до блокпостів,  мобілізованих громадян, у тому числі при проведенні навчальних командно-штабних зборів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торис видатк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з розміщення інформаційних плакатів, відеороликі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і створення та налаштування системи відеоспостереження (в т. ч. технічне обслуговування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,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систем відеоспостереження, в т. ч.  реалізація громадських проектів;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готовлення друкованої продукції, виготовлення інформаційних плакатів (бордів); придбання малоцінних предметів (державних прапорів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продукт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послуг з транспор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товна кількість послуг з розміщення інформаційних плакатів, відеоролик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и з створення та налаштування системи відеоспостереження (в т. ч. технічне обслуговування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виготовлених інформаційних листівок, інформаційних плакатів (бордів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малоцінних предметів (державних прапорів тощо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ефективн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,0-22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однієї послуги з транспортування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виготовлення та поклейки 1 борд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виготовлення 1 примірника інформаційної листівк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утримання тимчасових захисних споруд (блокпостів), благоустрій, освітл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малоцінних предмет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ослуг налаштування системи відеоспостереження на квартал (технічне обслуговування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як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9 рік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.)</w:t>
      </w:r>
    </w:p>
    <w:tbl>
      <w:tblPr>
        <w:tblW w:w="15956" w:type="dxa"/>
        <w:jc w:val="left"/>
        <w:tblInd w:w="-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0"/>
          <w:vertAlign w:val="superscript"/>
        </w:rPr>
        <w:t>3</w:t>
      </w:r>
      <w:r>
        <w:rPr>
          <w:rFonts w:cs="Times New Roman"/>
          <w:sz w:val="20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  <w:br/>
        <w:t>діяльності виконавчих органів ради                                                                                                                        І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   Я. ЧАБАН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8:00Z</dcterms:created>
  <dc:creator>Admin</dc:creator>
  <dc:description/>
  <cp:keywords/>
  <dc:language>en-US</dc:language>
  <cp:lastModifiedBy>Олена Байрак</cp:lastModifiedBy>
  <cp:lastPrinted>2019-04-26T13:46:00Z</cp:lastPrinted>
  <dcterms:modified xsi:type="dcterms:W3CDTF">2021-07-26T08:04:00Z</dcterms:modified>
  <cp:revision>3</cp:revision>
  <dc:subject/>
  <dc:title> </dc:title>
</cp:coreProperties>
</file>